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5</w:t>
      </w:r>
    </w:p>
    <w:p>
      <w:pPr>
        <w:pStyle w:val="Heading4"/>
        <w:rPr/>
      </w:pPr>
      <w:r>
        <w:rPr/>
        <w:t>PSK Olymp :</w:t>
      </w:r>
    </w:p>
    <w:p>
      <w:pPr>
        <w:pStyle w:val="TextBody"/>
        <w:rPr/>
      </w:pPr>
      <w:r>
        <w:rPr/>
      </w:r>
    </w:p>
    <w:tbl>
      <w:tblPr>
        <w:tblW w:w="1018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10"/>
        <w:gridCol w:w="1215"/>
        <w:gridCol w:w="2070"/>
        <w:gridCol w:w="780"/>
        <w:gridCol w:w="2175"/>
        <w:gridCol w:w="79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mon Jiř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:30,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-Děkan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0,8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-Děkan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3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itavy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2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er Marek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:42,2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-Ede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:17,6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-Ede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8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:29,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-Ede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:4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Stromovka14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Pavel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: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ážďany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ová Kadeř. Vand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merd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,5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,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,3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4,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4,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9,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,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př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Luká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:51,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Olymp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:34,4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Olymp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:33,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mí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Kotlář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7,9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 2 k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44,7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ep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:0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RCZ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7: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RCZ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: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RCZ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7,6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km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m př. veterán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39,5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m př. veterán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yo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30,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  3 km ch dráha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:14,6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ch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dinovka ch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etřiny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ch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omouc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54:2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km ch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ěbrady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Jiří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4,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42,3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čky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sk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ránkvá Daniel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:29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Braník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 Jakub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,6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3,6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7,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u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mburk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tková Vladě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Pet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:12,8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km př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utno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5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CZPI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: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nar Marek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na Pavel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2,4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3,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č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Jiří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6,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49,0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lav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hen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v n.J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: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MČR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ullerová Barbor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51,7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km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Luká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9,8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ezhause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0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žďany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3,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chůze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s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: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ha-Brandýs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,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,7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3,5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Bolesla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8,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Měsro n.Me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7,3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,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hlav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4,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žl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</w:t>
            </w:r>
          </w:p>
        </w:tc>
      </w:tr>
      <w:tr>
        <w:trPr>
          <w:trHeight w:val="25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7,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3,8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chov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tsiuk Wolodymy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3,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:15,5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Olymp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,8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4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ulč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4:5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řejov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ta Praha</w:t>
      </w:r>
    </w:p>
    <w:tbl>
      <w:tblPr>
        <w:tblW w:w="94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0"/>
        <w:gridCol w:w="1260"/>
        <w:gridCol w:w="1875"/>
        <w:gridCol w:w="525"/>
        <w:gridCol w:w="1890"/>
        <w:gridCol w:w="12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3: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6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2,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9: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,4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,3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1,3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Ladronk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rn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87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110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41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2: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 RC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46,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5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65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630"/>
        <w:gridCol w:w="1995"/>
        <w:gridCol w:w="96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2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Děk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05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4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8: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skov n.J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2: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taha - MČ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Jičín</w:t>
      </w:r>
    </w:p>
    <w:tbl>
      <w:tblPr>
        <w:tblW w:w="880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5"/>
        <w:gridCol w:w="1155"/>
        <w:gridCol w:w="1440"/>
        <w:gridCol w:w="495"/>
        <w:gridCol w:w="2010"/>
        <w:gridCol w:w="87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okorný Lubomír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2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.Orli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9:3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7: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.Orli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8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6:35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Čásla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tí nad Orlicí :</w:t>
      </w:r>
    </w:p>
    <w:tbl>
      <w:tblPr>
        <w:tblW w:w="87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10"/>
        <w:gridCol w:w="1185"/>
        <w:gridCol w:w="1545"/>
        <w:gridCol w:w="540"/>
        <w:gridCol w:w="1935"/>
        <w:gridCol w:w="117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ubelka Tomáš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4:11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í nad Orlic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:01,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í nad Orlic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Chrudim</w:t>
      </w:r>
    </w:p>
    <w:tbl>
      <w:tblPr>
        <w:tblW w:w="904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5"/>
        <w:gridCol w:w="1545"/>
        <w:gridCol w:w="1665"/>
        <w:gridCol w:w="480"/>
        <w:gridCol w:w="1815"/>
        <w:gridCol w:w="103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ahokoupil Aleš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:46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57,7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-Podviný mlýn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0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5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10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RC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 xml:space="preserve">FTVS Praha </w:t>
      </w:r>
    </w:p>
    <w:tbl>
      <w:tblPr>
        <w:tblW w:w="916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0"/>
        <w:gridCol w:w="1260"/>
        <w:gridCol w:w="1560"/>
        <w:gridCol w:w="465"/>
        <w:gridCol w:w="1755"/>
        <w:gridCol w:w="96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ostička J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2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7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v n.J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: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MČ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Bílina</w:t>
      </w:r>
    </w:p>
    <w:tbl>
      <w:tblPr>
        <w:tblW w:w="88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"/>
        <w:gridCol w:w="1155"/>
        <w:gridCol w:w="1485"/>
        <w:gridCol w:w="585"/>
        <w:gridCol w:w="183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uba Ada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04:17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z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ŠSK Újezd nad Lesy</w:t>
      </w:r>
    </w:p>
    <w:tbl>
      <w:tblPr>
        <w:tblW w:w="920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10"/>
        <w:gridCol w:w="1275"/>
        <w:gridCol w:w="1650"/>
        <w:gridCol w:w="675"/>
        <w:gridCol w:w="1935"/>
        <w:gridCol w:w="104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rný Mich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5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1,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3: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 RCZ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egl Pavel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0,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8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29,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24,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: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ěchovic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antolík Vácav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56,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: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ěchovic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antolíková Ja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3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eglová An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7,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8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47,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:11,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 m př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55,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km př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immermannová Michael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0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 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>
          <w:trHeight w:val="2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7,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887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0"/>
        <w:gridCol w:w="1170"/>
        <w:gridCol w:w="1005"/>
        <w:gridCol w:w="630"/>
        <w:gridCol w:w="2535"/>
        <w:gridCol w:w="13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edivý J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03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Děkan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1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FTVS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:43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: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bely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lavoj St,ará Boleslav</w:t>
      </w:r>
    </w:p>
    <w:tbl>
      <w:tblPr>
        <w:tblW w:w="87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5"/>
        <w:gridCol w:w="1155"/>
        <w:gridCol w:w="1365"/>
        <w:gridCol w:w="555"/>
        <w:gridCol w:w="1875"/>
        <w:gridCol w:w="121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choval Františe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5:58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-Podvinýmlý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/>
              <w:t>33:.27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el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:13:56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 RCZ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Praha 4</w:t>
      </w:r>
    </w:p>
    <w:tbl>
      <w:tblPr>
        <w:tblW w:w="880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"/>
        <w:gridCol w:w="1125"/>
        <w:gridCol w:w="1530"/>
        <w:gridCol w:w="675"/>
        <w:gridCol w:w="1695"/>
        <w:gridCol w:w="118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36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8: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bel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7: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 km siln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oun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3: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Klatovy</w:t>
      </w:r>
    </w:p>
    <w:tbl>
      <w:tblPr>
        <w:tblW w:w="874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205"/>
        <w:gridCol w:w="2100"/>
        <w:gridCol w:w="495"/>
        <w:gridCol w:w="1815"/>
        <w:gridCol w:w="106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:24,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tov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4: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C Tepo Kladno</w:t>
      </w:r>
    </w:p>
    <w:tbl>
      <w:tblPr>
        <w:tblW w:w="88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140"/>
        <w:gridCol w:w="1605"/>
        <w:gridCol w:w="270"/>
        <w:gridCol w:w="2160"/>
        <w:gridCol w:w="91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regorová Kami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:57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:03,94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eple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Juliska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 Zlín</w:t>
      </w:r>
    </w:p>
    <w:tbl>
      <w:tblPr>
        <w:tblW w:w="901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260"/>
        <w:gridCol w:w="1575"/>
        <w:gridCol w:w="510"/>
        <w:gridCol w:w="1980"/>
        <w:gridCol w:w="92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ovák Dalib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:38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aha-Olymp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:32,39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vosice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05,90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 př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vosice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62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ojskok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vosice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:32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km silnice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herské Hradiště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VTŽ Chomutov.</w:t>
      </w:r>
    </w:p>
    <w:tbl>
      <w:tblPr>
        <w:tblW w:w="931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25"/>
        <w:gridCol w:w="1410"/>
        <w:gridCol w:w="1305"/>
        <w:gridCol w:w="465"/>
        <w:gridCol w:w="2100"/>
        <w:gridCol w:w="76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ováková Micha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5:11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ek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é Město n Me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05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90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1133"/>
        <w:gridCol w:w="1635"/>
        <w:gridCol w:w="765"/>
        <w:gridCol w:w="1995"/>
        <w:gridCol w:w="99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01:35: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 RC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lub Ondř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:4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ěchovi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Ivanoj Andr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:0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á Monik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: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čk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páče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5,4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rajíček Vojtěch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bel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0: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 RC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ůs D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:4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7: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 RC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44: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ankfur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peruda Karolin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51: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roclav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54: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 RC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ťastný Tomá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: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mi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9: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lí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2: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ši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inařík Miro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: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kulči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3: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č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yrovátko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be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9: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 RC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3</w:t>
            </w:r>
          </w:p>
        </w:tc>
      </w:tr>
      <w:tr>
        <w:trPr>
          <w:trHeight w:val="1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2: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 RC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nozina Ekatěrin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06,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3: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 RC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3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 RC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15: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ichov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y jsou zpracovány za všechny dráhové závody. Mimo dráhu jsou zařazeny silniční běhy na 5, 10 a 15 km a dále půlmaraton, maraton a chůze. Nejsou zde tedy zařazeny krosové závody a běhy do vrcchu.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je v tabulkách 60 členů Kerteamu (z 23 oddílů, 15 bez atletické registrace). Počítám všechny, kteří trénovali ve skupině alespoň část roku, případně jejich časy od doby, kdy začali ve skupině trenovat. </w:t>
      </w:r>
    </w:p>
    <w:p>
      <w:pPr>
        <w:pStyle w:val="Normal"/>
        <w:rPr>
          <w:sz w:val="24"/>
        </w:rPr>
      </w:pPr>
      <w:r>
        <w:rPr>
          <w:sz w:val="24"/>
        </w:rPr>
        <w:t>Do tabulek se nedostala ještě celá řada těch co běhajíi jen kopce, krosy, extrémní závody  nebo jen orienťáky nebo nezávodí vůbec a běhají s námi jen občas například na soustředění (Jindra Pavel, Tomáškovi, Brynda, Haranta, Pulkrábek, Soukup, Solanská, Vańková).</w:t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  <w:t>Prosím o doplnění chybějících výkonů, případně opravu 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1.2015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Ing. Kervitcer</dc:creator>
  <dc:description>Filtr T602 id: </dc:description>
  <dc:language>en-US</dc:language>
  <cp:lastModifiedBy>Your User Name</cp:lastModifiedBy>
  <cp:lastPrinted>2009-10-27T12:30:00Z</cp:lastPrinted>
  <dcterms:modified xsi:type="dcterms:W3CDTF">2014-01-10T13:28:00Z</dcterms:modified>
  <cp:revision>2</cp:revision>
  <dc:subject/>
  <dc:title>KERTEAM</dc:title>
</cp:coreProperties>
</file>